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ñêåâè÷ ²â³ë³é Âîëîäèìèð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1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íêîâà Êð³ñò³íà Ìèêîëà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ºâà Àíàñòàñ³ÿ Â³òàë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2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3Ì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3 Íàóêè ïðî Çåìë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3 Íàóêè ïðî Çåìë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